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Талдомского городского округ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по 31 декабря 2020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тан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4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08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кида Владимир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4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Экскава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ру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Ц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(доля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(дол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9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а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 Форд Эйд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7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министративно-производствен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ушилка спецоде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Легковой автомобиль 4.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С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51-020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182,02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5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онков Андр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Мото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 Тайга СТ-50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6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р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64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 Х3 х</w:t>
            </w:r>
            <w:r>
              <w:rPr>
                <w:sz w:val="22"/>
                <w:szCs w:val="22"/>
                <w:lang w:val="en-US"/>
              </w:rPr>
              <w:t>Drive 20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NC750X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ский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27952-12 МКМ-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асть здан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асть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9456 КО-440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6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  <w:r>
              <w:rPr>
                <w:sz w:val="22"/>
                <w:szCs w:val="22"/>
                <w:lang w:val="en-US"/>
              </w:rPr>
              <w:t xml:space="preserve"> outback</w:t>
            </w:r>
            <w:r>
              <w:rPr>
                <w:sz w:val="22"/>
                <w:szCs w:val="22"/>
              </w:rPr>
              <w:t xml:space="preserve"> УАЗ 46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7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рижский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7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5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 COOLR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6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69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50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259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Дом нежил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5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22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рай (гар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31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5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8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ание кон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фисно-торгов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</w:t>
              <w:br/>
              <w:t>7.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жил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л Н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1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4</w:t>
            </w:r>
            <w:r>
              <w:rPr>
                <w:sz w:val="22"/>
                <w:szCs w:val="22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9:00Z</dcterms:created>
  <dc:creator>Polina</dc:creator>
  <dc:description/>
  <dc:language>en-US</dc:language>
  <cp:lastModifiedBy>Bogomazova</cp:lastModifiedBy>
  <cp:lastPrinted>2013-05-20T11:12:00Z</cp:lastPrinted>
  <dcterms:modified xsi:type="dcterms:W3CDTF">2021-04-05T08:09:00Z</dcterms:modified>
  <cp:revision>2</cp:revision>
  <dc:subject/>
  <dc:title>Сведения о доходах, об имуществе и обязательствах имущественного характера лиц,</dc:title>
</cp:coreProperties>
</file>